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66040" cy="11887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72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5.15pt,953.9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800" cy="10058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10058400"/>
                          <a:chOff x="0" y="0"/>
                          <a:chExt cx="6400800" cy="1005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10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747360"/>
                            <a:ext cx="320040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velo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nu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urrent ye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evelop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ra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following year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155680"/>
                            <a:ext cx="320040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MG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public consultations in creating annual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TMGC Guidance Doc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.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der dra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following year; develop draft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or following year.</w:t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402480"/>
                            <a:ext cx="685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ada 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440720"/>
                            <a:ext cx="18860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F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uncil briefed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315120"/>
                            <a:ext cx="27309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F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TMGC Guidance Doc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MP requirements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SSC management advice recommending catch limits for following year.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4280" y="4640040"/>
                            <a:ext cx="1800360" cy="10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S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sider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TMGC Guidance Doc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yellowtail flounder, and FMP control rules in providing management advice for following year.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2040" y="359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59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59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3311640"/>
                            <a:ext cx="32004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S./Canada Steer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view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TMGC Guidance Doc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  Opportunity to review and comment on dra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5360" y="4950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2222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000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1212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2958480"/>
                            <a:ext cx="9000" cy="35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3998520"/>
                            <a:ext cx="144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3594600"/>
                            <a:ext cx="112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19285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276320"/>
                            <a:ext cx="24530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RC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ortunity to review and comment on dra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8114760"/>
                            <a:ext cx="324792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S. and Canadian Members of TRAC &amp;/or TMG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concile any differences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hat arise during review pro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8778240"/>
                            <a:ext cx="3247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S./Canada Steering Committee Co-Chai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pprov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fina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02480"/>
                            <a:ext cx="4572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.S. 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450440"/>
                            <a:ext cx="192024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nadian TMG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nadian public consultation 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91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212840"/>
                            <a:ext cx="1800" cy="943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91000"/>
                            <a:ext cx="720" cy="27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998520"/>
                            <a:ext cx="720" cy="64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800" y="4374000"/>
                            <a:ext cx="2486520" cy="99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OMA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Us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TRAC Status Repor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B050"/>
                                  <w:lang w:val="en-US" w:bidi="ar-SA"/>
                                </w:rPr>
                                <w:t>TMGC Guidance Documen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 management advice for following year.  Opportunity to review and comment on draf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80008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68040" rIns="68040" tIns="6480" bIns="64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1200" y="3693960"/>
                            <a:ext cx="102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3693960"/>
                            <a:ext cx="720" cy="262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5600160"/>
                            <a:ext cx="1153080" cy="12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O Min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pproves management recommendations for cod, haddock and yellowtail for following year. 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6880" y="3998520"/>
                            <a:ext cx="72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1640" y="3998520"/>
                            <a:ext cx="720" cy="32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3520" y="9448200"/>
                            <a:ext cx="137160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DFO implements plan with final TAC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6629400"/>
                            <a:ext cx="5652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7197120"/>
                            <a:ext cx="720" cy="225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9448200"/>
                            <a:ext cx="225756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CA" w:bidi="ar-SA"/>
                                </w:rPr>
                                <w:t>NMFS implements annual catch limits through U.S. rulemaking proces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5716800"/>
                            <a:ext cx="72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7960" y="5716800"/>
                            <a:ext cx="144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777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772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85687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856872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29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70c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6294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030a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760" y="3422160"/>
                            <a:ext cx="10465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d and haddock</w:t>
                              </w:r>
                            </w:p>
                          </w:txbxContent>
                        </wps:txbx>
                        <wps:bodyPr wrap="square" lIns="68040" rIns="680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116240"/>
                            <a:ext cx="64764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llowtail flounder</w:t>
                              </w:r>
                            </w:p>
                          </w:txbxContent>
                        </wps:txbx>
                        <wps:bodyPr wrap="square" lIns="68040" rIns="68040" tIns="6480" bIns="64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600880"/>
                            <a:ext cx="114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FO St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pportunity for DFO to review and comment on draf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70C0"/>
                                  <w:lang w:val="en-US" w:bidi="ar-SA"/>
                                </w:rPr>
                                <w:t>TRAC TO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7030A0"/>
                                  <w:lang w:val="en-US" w:bidi="ar-SA"/>
                                </w:rPr>
                                <w:t>TMGC TO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45720" rIns="457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016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76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372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92pt" coordorigin="0,0" coordsize="10080,15840">
                <v:rect id="shape_0" stroked="f" o:allowincell="f" style="position:absolute;left:0;top:0;width:10079;height:15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1177;width:5039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velop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nu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urrent ye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evelop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ra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following ye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395;width:5039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MG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public consultations in creating annual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TMGC Guidance Docu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.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der dra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following year; develop draft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or following ye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559;top:634;width:1078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ada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50;top:2269;width:2969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FM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uncil briefed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;top:9945;width:4300;height:13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FM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TMGC Guidance Docu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MP requirements,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SSC management advice recommending catch limits for following ye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4;top:7307;width:2834;height:1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S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sider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TMGC Guidance Docu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yellowtail flounder, and FMP control rules in providing management advice for following year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53,5661" to="5153,5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4,5661" to="5064,5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76,5661" to="4976,56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50;top:5215;width:50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S./Canada Steering Committ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view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TMGC Guidance Docu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  Opportunity to review and comment on draf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66,7795" to="6166,7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925" to="7201,2284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6300" to="7199,68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910" to="3239,226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4659" to="5316,52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6297" to="4486,7307" stroked="t" o:allowincell="f" style="position:absolute;flip:x;mso-position-horizontal-relative:char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5661" to="2848,5661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7200,3037" to="7201,3395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11459;width:3862;height:8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RC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ortunity to review and comment on draf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779;width:5114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S. and Canadian Members of TRAC &amp;/or TMG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concile any differences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hat arise during review pro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13824;width:511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S./Canada Steering Committee Co-Chai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pprov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final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0;top:634;width:719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.S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481;top:2284;width:3023;height:7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nadian TMG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nadian public consultation 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022" to="3240,338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1910" to="5305,3395" stroked="t" o:allowincell="f" style="position:absolute;mso-position-horizontal-relative:char">
                  <v:stroke color="#0070c0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080,5655" to="1080,99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297" to="4319,730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84;top:6888;width:3915;height:1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OMA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Us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TRAC Status Repor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B050"/>
                            <w:lang w:val="en-US" w:bidi="ar-SA"/>
                          </w:rPr>
                          <w:t>TMGC Guidance Documen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 management advice for following year.  Opportunity to review and comment on draf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0,5817" to="2846,5817" stroked="t" o:allowincell="f" style="position:absolute;flip:x;mso-position-horizontal-relative:char">
                  <v:stroke color="#00b050" weight="9360" joinstyle="miter" endcap="flat"/>
                  <v:fill o:detectmouseclick="t" on="false"/>
                  <w10:wrap type="none"/>
                </v:line>
                <v:line id="shape_0" from="1231,5817" to="1231,9944" stroked="t" o:allowincell="f" style="position:absolute;mso-position-horizontal-relative:char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8819;width:1815;height:1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O Minis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pproves management recommendations for cod, haddock and yellowtail for following year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8460" to="6660,8819" stroked="t" o:allowincell="f" style="position:absolute;mso-position-horizontal-relative:char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6297" to="5050,11459" stroked="t" o:allowincell="f" style="position:absolute;flip:x;mso-position-horizontal-relative:char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5,6297" to="5215,11459" stroked="t" o:allowincell="f" style="position:absolute;flip:x;mso-position-horizontal-relative:char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85;top:14879;width:2159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DFO implements plan with final TAC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10440" to="9268,14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11334" to="1078,148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8;top:14879;width:3554;height:6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CA" w:bidi="ar-SA"/>
                          </w:rPr>
                          <w:t>NMFS implements annual catch limits through U.S. rulemaking proces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4,9003" to="4334,9937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5,9003" to="4486,9941" stroked="t" o:allowincell="f" style="position:absolute;flip:x;mso-position-horizontal-relative:char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2240" to="4860,12779" stroked="t" o:allowincell="f" style="position:absolute;mso-position-horizontal-relative:char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240" to="5040,12779" stroked="t" o:allowincell="f" style="position:absolute;mso-position-horizontal-relative:char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4,13494" to="5384,13838" stroked="t" o:allowincell="f" style="position:absolute;mso-position-horizontal-relative:char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3,13494" to="5563,13838" stroked="t" o:allowincell="f" style="position:absolute;mso-position-horizontal-relative:char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0440" to="6660,12779" stroked="t" o:allowincell="f" style="position:absolute;mso-position-horizontal-relative:char">
                  <v:stroke color="#0070c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440" to="7200,12779" stroked="t" o:allowincell="f" style="position:absolute;mso-position-horizontal-relative:char">
                  <v:stroke color="#7030a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71;top:5389;width:1647;height:2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d and hadd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6482;width:1019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llowtail floun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40;top:8820;width:17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FO Staf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pportunity for DFO to review and comment on draf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70C0"/>
                            <w:lang w:val="en-US" w:bidi="ar-SA"/>
                          </w:rPr>
                          <w:t>TRAC TO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7030A0"/>
                            <w:lang w:val="en-US" w:bidi="ar-SA"/>
                          </w:rPr>
                          <w:t>TMGC TO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19,8460" to="8819,881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8460" to="9179,8819" stroked="t" o:allowincell="f" style="position:absolute;flip:x;mso-position-horizontal-relative:char">
                  <v:stroke color="gree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460" to="7020,8819" stroked="t" o:allowincell="f" style="position:absolute;mso-position-horizontal-relative:char">
                  <v:stroke color="#9900ff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6512560" cy="3429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nnual Process for U.S./Canada Transboundary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27pt;mso-wrap-distance-left:9.05pt;mso-wrap-distance-right:9.05pt;mso-wrap-distance-top:0pt;mso-wrap-distance-bottom:0pt;margin-top:-4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nnual Process for U.S./Canada Transboundary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62700</wp:posOffset>
                </wp:positionV>
                <wp:extent cx="40005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8pt;mso-wrap-distance-left:9.05pt;mso-wrap-distance-right:9.05pt;mso-wrap-distance-top:0pt;mso-wrap-distance-bottom:0pt;margin-top:50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2552700</wp:posOffset>
                </wp:positionV>
                <wp:extent cx="338455" cy="168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p</w:t>
                            </w:r>
                          </w:p>
                        </w:txbxContent>
                      </wps:txbx>
                      <wps:bodyPr anchor="t" lIns="68580" tIns="6985" rIns="685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3.3pt;mso-wrap-distance-left:9.05pt;mso-wrap-distance-right:9.05pt;mso-wrap-distance-top:0pt;mso-wrap-distance-bottom:0pt;margin-top:201pt;mso-position-vertical-relative:text;margin-left:-15pt;mso-position-horizontal-relative:text">
                <v:textbox inset="0.075in,0.00763888888888889in,0.075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5063490</wp:posOffset>
                </wp:positionV>
                <wp:extent cx="571500" cy="1695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p/Oct</w:t>
                            </w:r>
                          </w:p>
                        </w:txbxContent>
                      </wps:txbx>
                      <wps:bodyPr anchor="t" lIns="68580" tIns="6985" rIns="685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35pt;mso-wrap-distance-left:9.05pt;mso-wrap-distance-right:9.05pt;mso-wrap-distance-top:0pt;mso-wrap-distance-bottom:0pt;margin-top:398.7pt;mso-position-vertical-relative:text;margin-left:-18.75pt;mso-position-horizontal-relative:text">
                <v:textbox inset="0.075in,0.00763888888888889in,0.075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p/O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7324725</wp:posOffset>
                </wp:positionV>
                <wp:extent cx="4572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76.75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5275</wp:posOffset>
                </wp:positionH>
                <wp:positionV relativeFrom="paragraph">
                  <wp:posOffset>8572500</wp:posOffset>
                </wp:positionV>
                <wp:extent cx="685165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c/J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18pt;mso-wrap-distance-left:9.05pt;mso-wrap-distance-right:9.05pt;mso-wrap-distance-top:0pt;mso-wrap-distance-bottom:0pt;margin-top:67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c/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559560</wp:posOffset>
                </wp:positionV>
                <wp:extent cx="571500" cy="2133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l/Aug</w:t>
                            </w:r>
                          </w:p>
                        </w:txbxContent>
                      </wps:txbx>
                      <wps:bodyPr anchor="t" lIns="68580" tIns="6985" rIns="685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8pt;mso-wrap-distance-left:9.05pt;mso-wrap-distance-right:9.05pt;mso-wrap-distance-top:0pt;mso-wrap-distance-bottom:0pt;margin-top:122.8pt;mso-position-vertical-relative:text;margin-left:-18pt;mso-position-horizontal-relative:text">
                <v:textbox inset="0.075in,0.00763888888888889in,0.075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l/A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975360</wp:posOffset>
                </wp:positionV>
                <wp:extent cx="571500" cy="2368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n/Jul</w:t>
                            </w:r>
                          </w:p>
                        </w:txbxContent>
                      </wps:txbx>
                      <wps:bodyPr anchor="t" lIns="68580" tIns="6985" rIns="685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65pt;mso-wrap-distance-left:9.05pt;mso-wrap-distance-right:9.05pt;mso-wrap-distance-top:0pt;mso-wrap-distance-bottom:0pt;margin-top:76.8pt;mso-position-vertical-relative:text;margin-left:-18pt;mso-position-horizontal-relative:text">
                <v:textbox inset="0.075in,0.00763888888888889in,0.075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Jun/J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18160</wp:posOffset>
                </wp:positionV>
                <wp:extent cx="647700" cy="2368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imeline</w:t>
                            </w:r>
                          </w:p>
                        </w:txbxContent>
                      </wps:txbx>
                      <wps:bodyPr anchor="t" lIns="68580" tIns="6985" rIns="6858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65pt;mso-wrap-distance-left:9.05pt;mso-wrap-distance-right:9.05pt;mso-wrap-distance-top:0pt;mso-wrap-distance-bottom:0pt;margin-top:40.8pt;mso-position-vertical-relative:text;margin-left:-18pt;mso-position-horizontal-relative:text">
                <v:textbox inset="0.075in,0.00763888888888889in,0.075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ime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Notes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ronyms: 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TRAC – Transboundary Resource Assessment Committee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TMGC – Transboundary Management Guidance Committee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NEFMC – New England Fishery Management Council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>
          <w:sz w:val="20"/>
          <w:szCs w:val="20"/>
        </w:rPr>
        <w:t>GOMAC – Gulf of Maine Advisory Committee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PDT – Plan Development Team (under NEFMC)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SSC – Science and Statistical Committee of NEFMC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FMP – Fishery Management Plan</w:t>
      </w:r>
    </w:p>
    <w:p>
      <w:pPr>
        <w:pStyle w:val="Normal"/>
        <w:numPr>
          <w:ilvl w:val="0"/>
          <w:numId w:val="1"/>
        </w:numPr>
        <w:ind w:left="360" w:hanging="180"/>
        <w:rPr>
          <w:sz w:val="20"/>
          <w:szCs w:val="20"/>
        </w:rPr>
      </w:pPr>
      <w:r>
        <w:rPr>
          <w:sz w:val="20"/>
          <w:szCs w:val="20"/>
        </w:rPr>
        <w:t>NRCC – Northeast Region Coordinating Committee (Members from NMFS, NEFMC, Mid-Atlantic Fishery Management Council, and Atlantic States Marine Fisheries Management Commission)</w:t>
      </w:r>
    </w:p>
    <w:p>
      <w:pPr>
        <w:sectPr>
          <w:type w:val="continuous"/>
          <w:pgSz w:w="12240" w:h="20160"/>
          <w:pgMar w:left="1080" w:right="1080" w:gutter="0" w:header="720" w:top="776" w:footer="720" w:bottom="776"/>
          <w:cols w:num="2" w:equalWidth="false" w:sep="false">
            <w:col w:w="5220" w:space="18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2016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CA"/>
      </w:rPr>
      <w:t>Revised June 8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53986" o:spid="shape_0" fillcolor="silver" stroked="f" o:allowincell="f" style="position:absolute;margin-left:-1.75pt;margin-top:368.75pt;width:507.55pt;height:179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5:00Z</dcterms:created>
  <dc:creator>dpotts</dc:creator>
  <dc:description/>
  <dc:language>en-US</dc:language>
  <cp:lastModifiedBy>Patrick Upson</cp:lastModifiedBy>
  <cp:lastPrinted>2010-06-08T08:24:00Z</cp:lastPrinted>
  <dcterms:modified xsi:type="dcterms:W3CDTF">2013-07-10T14:15:00Z</dcterms:modified>
  <cp:revision>2</cp:revision>
  <dc:subject/>
  <dc:title/>
</cp:coreProperties>
</file>