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729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ian Stock Assessment Secretari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eding Series 99/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étariat canadien pour l’évaluation des stock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s comptes rendus 99/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EDINGS OF THE TRANSBOUNDARY RESOURCES ASSESSMENT COMMITTEE; 20-22 APRIL 199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.N. O’Boy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ment of Fisheries and Ocea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dford Institute of Oceanograp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tmouth, Nova Scot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2Y 4A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729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stra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sumé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econd Transboundary Resources Assessment Committee (TRAC) meeting was held in St. Andrew’s, N.B. during 20-22 April 1999 and provided a forum for the joint Canada/US peer review of the status of the Georges Bank cod, haddock and yellowtail resources. These discussions produced Stock Status Reports to be considered for the 1999 Canadian management plan. A number of recommendations were made to improve the assessment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La deuxième réunion du Transboundary Resources Assessment Committee (TRAC) a eu lieu à St. Andrew’s (N.-B.) du 20 au 22 avril 1999.  Elle a servi de forum pour l’examen commun par les pairs canadiens et américains de l’état des stocks de morue, d’aiglefin et de limande à queue jaune du banc Georges.  Dans le cas du Canada, elle a abouti à des Rapports sur l’état des stocks, qui serviront à l’établissement du plan de gestion  de 1999.  Diverses recommandations visant à améliorer à la fois les évaluations et leur processus ont été formulé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1440" w:footer="57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pacing w:val="-3"/>
      </w:rPr>
    </w:pPr>
    <w:r>
      <w:rPr>
        <w:spacing w:val="-3"/>
      </w:rPr>
      <w:drawing>
        <wp:inline distT="0" distB="0" distL="0" distR="0">
          <wp:extent cx="1104265" cy="281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0" t="-945" r="-240" b="-945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drawing>
        <wp:inline distT="0" distB="0" distL="0" distR="0">
          <wp:extent cx="2743200" cy="594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4:59:00Z</dcterms:created>
  <dc:creator>MyraV</dc:creator>
  <dc:description/>
  <dc:language>en-US</dc:language>
  <cp:lastModifiedBy>MyraV</cp:lastModifiedBy>
  <cp:lastPrinted>2006-06-27T14:07:00Z</cp:lastPrinted>
  <dcterms:modified xsi:type="dcterms:W3CDTF">2006-07-12T14:59:00Z</dcterms:modified>
  <cp:revision>2</cp:revision>
  <dc:subject/>
  <dc:title>Canadian Stock Assessment Secretariat</dc:title>
</cp:coreProperties>
</file>